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b/>
          <w:lang w:val="uk-UA"/>
        </w:rPr>
        <w:t xml:space="preserve">до «Порядку приймання звітів про НДР у наукових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>структурних підрозділах НУБіП України»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  <w:t>Примірний зміст</w:t>
      </w:r>
    </w:p>
    <w:p>
      <w:pPr>
        <w:pStyle w:val="Normal"/>
        <w:jc w:val="center"/>
        <w:rPr/>
      </w:pPr>
      <w:r>
        <w:rPr>
          <w:b/>
          <w:lang w:val="uk-UA"/>
        </w:rPr>
        <w:t>рецензії на проміжний/ заключний звіт про НДР за 2014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lang w:val="uk-UA"/>
        </w:rPr>
        <w:t xml:space="preserve">Назва і номер роботи, кафедра/наукова лабораторія, науковий керівник, термін виконання, звіт (проміжний чи заключний), обсяг фінансування у 2014 р.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lang w:val="uk-UA"/>
        </w:rPr>
        <w:t xml:space="preserve">Короткий зміст роботи (напрям досліджень, місце проведення досліджень, об’єкт досліджень, методи досліджень).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lang w:val="uk-UA"/>
        </w:rPr>
      </w:pPr>
      <w:r>
        <w:rPr>
          <w:lang w:val="uk-UA"/>
        </w:rPr>
        <w:t>Відповідність оформлення звіту вимогам ДСТУ 3008-95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ублікації за результатами досліджень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lang w:val="uk-UA"/>
        </w:rPr>
        <w:t>Впровадження наукових розробок у виробництво (для завершених НДР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uk-UA"/>
        </w:rPr>
      </w:pPr>
      <w:r>
        <w:rPr>
          <w:lang w:val="uk-UA"/>
        </w:rPr>
        <w:t>Співпраця з вченими інших кафедр  НУБіП України,  вітчизняних та зарубіжних установ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lang w:val="uk-UA"/>
        </w:rPr>
        <w:t xml:space="preserve">Участь студентів, у т.ч. магістратури, аспірантів, докторантів у виконанні наукових досліджень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uk-UA"/>
        </w:rPr>
        <w:t>Застосування вимірювальних приладів (кафедральних, частково кафедральних, приладів інших кафедр або науково-інноваційних структурних підрозділів)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lang w:val="uk-UA"/>
        </w:rPr>
        <w:t>Наявність документів, що підтверджують повірку і сертифікацію приладів, які використовувались у ході досліджень у 2014 р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uk-UA"/>
        </w:rPr>
      </w:pPr>
      <w:r>
        <w:rPr>
          <w:lang w:val="uk-UA"/>
        </w:rPr>
        <w:t>Інш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uk-UA"/>
        </w:rPr>
      </w:pPr>
      <w:r>
        <w:rPr>
          <w:lang w:val="uk-UA"/>
        </w:rPr>
        <w:t>Зауваженн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uk-UA"/>
        </w:rPr>
      </w:pPr>
      <w:r>
        <w:rPr>
          <w:lang w:val="uk-UA"/>
        </w:rPr>
        <w:t>Висновк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>Посада, науковий ступінь, вчене звання</w:t>
      </w:r>
      <w:r>
        <w:rPr>
          <w:lang w:val="uk-UA"/>
        </w:rPr>
        <w:t xml:space="preserve">        </w:t>
      </w:r>
      <w:r>
        <w:rPr>
          <w:vertAlign w:val="subscript"/>
          <w:lang w:val="uk-UA"/>
        </w:rPr>
        <w:t>________________                          ______________________</w:t>
      </w:r>
    </w:p>
    <w:p>
      <w:pPr>
        <w:pStyle w:val="Normal"/>
        <w:ind w:left="360" w:hanging="0"/>
        <w:rPr>
          <w:lang w:val="uk-UA"/>
        </w:rPr>
      </w:pPr>
      <w:r>
        <w:rPr>
          <w:vertAlign w:val="subscript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vertAlign w:val="subscript"/>
          <w:lang w:val="uk-UA"/>
        </w:rPr>
        <w:t xml:space="preserve">Підпис                                                          (ПІБ)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36:00Z</dcterms:created>
  <dc:creator>410_1a</dc:creator>
  <dc:description/>
  <dc:language>en-US</dc:language>
  <cp:lastModifiedBy>*</cp:lastModifiedBy>
  <cp:lastPrinted>2014-11-11T16:38:00Z</cp:lastPrinted>
  <dcterms:modified xsi:type="dcterms:W3CDTF">2014-11-24T19:36:00Z</dcterms:modified>
  <cp:revision>2</cp:revision>
  <dc:subject/>
  <dc:title/>
</cp:coreProperties>
</file>